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декабря 2019 № 159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законодательством Российской Федерации, нормативными правовыми актами по вопросам социально-экономического развития Тверской области и города Твери посредством взаимодействия ответственного исполнителя со структурными подразделениями Администрации города Твери, а также организациями, осуществляющими непосредственное ис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равление реализацией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Управление реализацией муниципальной программы осуществляется ответственным исполнителем муниципальной программы на основании ежегодных планов мероприятий по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реализации муниципальной программы (далее – План) предусматривает распределение обязанностей между исполнителями и участникам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и участники муниципальной программы в рамках компетенции ежегодно в срок до 1 февраля представляют ответственному исполнителю в печатной и электронной формах предложения для включения в План в соответствии с требованиями пункта 4.4 Порядка разработки, реализации и оценки эффективности реализации муниципальных программ города Твери, утвержденного Постановлением Администрации города Твери от 30.12.2015 </w:t>
        <w:br/>
        <w:t>№ 2542 (далее –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ежегодно в срок до 1 марта осуществляет разработку годового плана реализации муниципальной программы с учетом предложений соисполнителей и участников, и обеспечивает его утверждение распоряжением Администрации города Тве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, являющиеся исполнителями муниципальной программы, обеспечивают своевременное и полное выполнение мероприятий муниципальной программы в соответствии с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при необходимости готовит изменения в Пл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Исполнители и участник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разработку, согласование и утверждение в установленном порядке требуемой документации по мероприятиям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надлежащий контроль за проводимыми работами (услуг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ют выполненные подрядчиками (исполнителями)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ют акты выполненных работ (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ют департаменту финансов администрации города Тве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контракты (договоры), соглашения на предоставление субсидий на выполнение работ (услуг) по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стоимости выполняемых работ (услуг) и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авансирование и выполнение работ (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(услуг) по реализации мероприятий муниципальной программы и други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Действия организаций, ответственных за исполнение работ по мероприятиям муниципальной программы, регламентируются действующим законодательством и заключаемыми с ними договорами (контрактами) на выполнение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Финансирование муниципальной программы осуществляется в соответствии с решением Тверской городской Думы о бюджете города Твер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инансовых ресурсов осуществляется на основании действующего законодательства Российской Федерации, Тверской области и нормативно-правовых актов городского округа города Тве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Департамент финансов администрации города Твери обеспечивает контроль целевого использования средст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В ходе реализации муниципальной программы ответственный исполнитель ежегодно уточняет целевые показатели, мероприятия и состав соисполнителей с учетом выделяемых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Контроль за реализацией муниципальной программы осуществляет заместитель Главы Администрации города Твери, курирующий деятельность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Анализ информации о реализации муниципальной программы проводится в рамках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Руководители ответственного исполнителя муниципальной программы и соисполнителей муниципальной программы несут персональную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выделенных на реализацию муниципальной программы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ижение показателей эффективност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е выполнение требований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ониторинг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, предоставляемой соисполнителями и участникам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ежемесячной отчетности об исполнении плана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чета о реализации муниципальной программы за 6 и 9 месяцев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согласование отчетности о реализации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в соответствии с требованиями Порядка отчетность используется департаментом экономического развития администрации города Твери при формировании сводного годового доклада о ходе реализации и об оценке эффективности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рамках мониторинга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1. Соисполнители и участники муниципальной программы в рамках компетенции ежемесячно до 5 числа месяца, следующего за отчетным, представляют ответственному исполнителю в печатной и электронной формах отчет о выполнении плана мероприятий по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изу представленной отчетности, и при необходимости возвращает ее на доработку соисполнителям и участникам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до 10 числа месяца, следующего за отчетным, формирует отчет о выполнении плана реализации муниципальной программы в печатном и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2. Соисполнители и участники муниципальной программы по итогам 6 и 9 месяцев текущего года в срок до 5 числа месяца, следующего за отчетным периодом, представляют ответственному исполнителю для обобщения и анализа отчетную информацию об исполнении мероприятий муниципальной программы, закрепленных за соисполнителями и уча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экспертизу представленной отчетности, и при необходимости возвращает ее на доработку соисполнителям и участникам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квартальный отчет о реализации муниципальной программы за 6 и 9 месяцев текущего года с использованием отчетной информации, представляемой соисполнителями и участниками муниципальной программы, по форме согласно приложению 8 к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15 числа месяца, следующего за отчетным периодом, составляет квартальный отчет о реализации муниципальной программы (за 6 и 9 месяцев текущего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3. Соисполнители и участники муниципальной программы ежегодно в срок до 1 февраля года, следующего за отчетным, представляют ответственному исполнителю для обобщения и анализа отчетную информацию об исполнении мероприятий муниципальной программы, закрепленных за соисполнителями и участниками, и пояснительную записку в соответствии с требованиями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изу представленной отчетности и при необходимости возвращает ее на доработку соисполнителям и участникам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отчет о реализации муниципальной программы за отчетный финансовый год по форме согласно приложению 8 к Порядку и проводит оценку эффективности реализации муниципальной программы согласно Методике оценки эффективности реализации муниципальной программы города Твери (приложение 9 к Поряд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5 февраля года, следующего за отчетным, направляет отчет на экспертизу в департамент финансов администрации города Тве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5 марта года, следующего за отчетным, дорабатывает отчет с учетом полученных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3. Внесение изменений в муниципальную програм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Внесение изменений в муниципальную программу в процессе ее реализации осуществляется в случаях, предусмотренных пунктом 4.34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Соисполнители и участники муниципальной программы в случае необходимости внесения изменений в муниципальную программу направляют ответственному исполнителю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краткое описание причин вносимых изменений и финансово-экономическое обоснование предложений по внесению изменений в муниципальную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должно содержать расчеты расходов по каждому мероприятию муниципальной программы, в которое вносятся изменения или которое включается в муниципальную программу вно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Ответственный исполнитель муниципальной программы готовит проект постановления Администрации города Твери о внесении изменений в муниципальную программу и направляет его на согласование и утвер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Внесение изменений в муниципальную программу отражается в проекте решения Тверской городской Думы о внесении изменений в бюджет города Твери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Ответственный исполнитель муниципальной программы обеспечивает внесение изменений в муниципальную программу в целях приведения ее в соответствие с решением Тверской городской Думы о бюджете города Твери не позднее трех месяцев со дня вступления его в силу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экономического </w:t>
        <w:tab/>
        <w:tab/>
        <w:t xml:space="preserve"> </w:t>
        <w:tab/>
        <w:t xml:space="preserve">                 П.С.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города Твери  </w:t>
        <w:tab/>
        <w:tab/>
        <w:t xml:space="preserve">  </w:t>
        <w:tab/>
        <w:t xml:space="preserve">    </w:t>
      </w:r>
    </w:p>
    <w:p>
      <w:pPr>
        <w:pStyle w:val="Normal"/>
        <w:spacing w:before="0" w:after="20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38:00Z</dcterms:created>
  <dc:creator>Ирина</dc:creator>
  <dc:description/>
  <dc:language>en-US</dc:language>
  <cp:lastModifiedBy>Ким Екатерина Игоревна</cp:lastModifiedBy>
  <cp:lastPrinted>2019-12-12T17:56:00Z</cp:lastPrinted>
  <dcterms:modified xsi:type="dcterms:W3CDTF">2019-12-30T14:39:00Z</dcterms:modified>
  <cp:revision>3</cp:revision>
  <dc:subject/>
  <dc:title>Приложение  1  к постановлению</dc:title>
</cp:coreProperties>
</file>